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107950</wp:posOffset>
                </wp:positionV>
                <wp:extent cx="216027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suçu işlemiş personelin tespit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5pt;margin-top:8.5pt;width:170.0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siplin suçu işlemiş personelin tesp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5095</wp:posOffset>
                </wp:positionH>
                <wp:positionV relativeFrom="paragraph">
                  <wp:posOffset>143510</wp:posOffset>
                </wp:positionV>
                <wp:extent cx="62865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Şirket Person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95pt;mso-wrap-distance-left:9.05pt;mso-wrap-distance-right:9.05pt;mso-wrap-distance-top:0pt;mso-wrap-distance-bottom:0pt;margin-top:11.3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Şirket Person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167640</wp:posOffset>
                </wp:positionV>
                <wp:extent cx="1257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13.2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135890</wp:posOffset>
                </wp:positionV>
                <wp:extent cx="9766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0.7pt;width:7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69850</wp:posOffset>
                </wp:positionV>
                <wp:extent cx="497840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İş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5.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İşç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129540</wp:posOffset>
                </wp:positionV>
                <wp:extent cx="0" cy="3797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0.2pt" to="43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655</wp:posOffset>
                </wp:positionH>
                <wp:positionV relativeFrom="paragraph">
                  <wp:posOffset>129540</wp:posOffset>
                </wp:positionV>
                <wp:extent cx="635" cy="3403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0.2pt" to="42.6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67310</wp:posOffset>
                </wp:positionV>
                <wp:extent cx="1270" cy="226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.3pt;width:0.1pt;height:1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07950</wp:posOffset>
                </wp:positionV>
                <wp:extent cx="488950" cy="23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Me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25pt;mso-wrap-distance-left:9.05pt;mso-wrap-distance-right:9.05pt;mso-wrap-distance-top:0pt;mso-wrap-distance-bottom:0pt;margin-top:8.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Me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3575</wp:posOffset>
                </wp:positionH>
                <wp:positionV relativeFrom="paragraph">
                  <wp:posOffset>-10795</wp:posOffset>
                </wp:positionV>
                <wp:extent cx="2378710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şçinin, Toplu İş Sözleşmesi Disiplin Cezsı Vetvelinde belirtilen fiil ve hallerde bulunu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7.6pt;mso-wrap-distance-left:9.05pt;mso-wrap-distance-right:9.05pt;mso-wrap-distance-top:0pt;mso-wrap-distance-bottom:0pt;margin-top:-0.85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şçinin, Toplu İş Sözleşmesi Disiplin Cezsı Vetvelinde belirtilen fiil ve hallerde bulunu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154940</wp:posOffset>
                </wp:positionV>
                <wp:extent cx="0" cy="167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2pt" to="246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</wp:posOffset>
                </wp:positionH>
                <wp:positionV relativeFrom="paragraph">
                  <wp:posOffset>154940</wp:posOffset>
                </wp:positionV>
                <wp:extent cx="0" cy="2197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2.2pt" to="42.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de-D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3115</wp:posOffset>
                </wp:positionH>
                <wp:positionV relativeFrom="paragraph">
                  <wp:posOffset>34290</wp:posOffset>
                </wp:positionV>
                <wp:extent cx="1865630" cy="601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aşvurunun Gestaş Anonim Şirketine gönderilmesi veya Gestaş Anonim Şirketine şahsen başvurmasının sağ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47.4pt;mso-wrap-distance-left:9.05pt;mso-wrap-distance-right:9.05pt;mso-wrap-distance-top:0pt;mso-wrap-distance-bottom:0pt;margin-top:2.7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Başvurunun Gestaş Anonim Şirketine gönderilmesi veya Gestaş Anonim Şirketine şahsen başvurmasını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14605</wp:posOffset>
                </wp:positionV>
                <wp:extent cx="270446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Memurun ceza almasını gerektirecek 657 sayılı Kanunun 125. Maddesinin E bendinde belirtilen fiil ve hallerde bulu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35.1pt;mso-wrap-distance-left:9.05pt;mso-wrap-distance-right:9.05pt;mso-wrap-distance-top:0pt;mso-wrap-distance-bottom:0pt;margin-top:1.1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Memurun ceza almasını gerektirecek 657 sayılı Kanunun 125. Maddesinin E bendinde belirtilen fiil ve hallerde bulu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3575</wp:posOffset>
                </wp:positionH>
                <wp:positionV relativeFrom="paragraph">
                  <wp:posOffset>57785</wp:posOffset>
                </wp:positionV>
                <wp:extent cx="2378710" cy="269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şçinin savunmasının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1.25pt;mso-wrap-distance-left:9.05pt;mso-wrap-distance-right:9.05pt;mso-wrap-distance-top:0pt;mso-wrap-distance-bottom:0pt;margin-top:4.55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şçinin savunmasının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0</wp:posOffset>
                </wp:positionH>
                <wp:positionV relativeFrom="paragraph">
                  <wp:posOffset>100965</wp:posOffset>
                </wp:positionV>
                <wp:extent cx="0" cy="3797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95pt" to="43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65</wp:posOffset>
                </wp:positionH>
                <wp:positionV relativeFrom="paragraph">
                  <wp:posOffset>151765</wp:posOffset>
                </wp:positionV>
                <wp:extent cx="635" cy="20320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95pt" to="43.9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00330</wp:posOffset>
                </wp:positionV>
                <wp:extent cx="0" cy="167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pt" to="24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7365</wp:posOffset>
                </wp:positionH>
                <wp:positionV relativeFrom="paragraph">
                  <wp:posOffset>120650</wp:posOffset>
                </wp:positionV>
                <wp:extent cx="2704465" cy="290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şlenen fiil hakkında memurun savunmasının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9.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şlenen fiil hakkında memurun savunmasının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5320</wp:posOffset>
                </wp:positionH>
                <wp:positionV relativeFrom="paragraph">
                  <wp:posOffset>33655</wp:posOffset>
                </wp:positionV>
                <wp:extent cx="2378710" cy="377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Müfettiş tarafından soruçturma raporunun hazır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9.75pt;mso-wrap-distance-left:9.05pt;mso-wrap-distance-right:9.05pt;mso-wrap-distance-top:0pt;mso-wrap-distance-bottom:0pt;margin-top:2.65pt;mso-position-vertical-relative:text;margin-left:-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Müfettiş tarafından soruçturma raporunun hazır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4070</wp:posOffset>
                </wp:positionH>
                <wp:positionV relativeFrom="paragraph">
                  <wp:posOffset>38735</wp:posOffset>
                </wp:positionV>
                <wp:extent cx="1833880" cy="4838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Gestaş Anonim Şirketi tarafından çıkış işleminin tamam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8.1pt;mso-wrap-distance-left:9.05pt;mso-wrap-distance-right:9.05pt;mso-wrap-distance-top:0pt;mso-wrap-distance-bottom:0pt;margin-top:3.0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Gestaş Anonim Şirketi tarafından çıkış işleminin tamam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51435</wp:posOffset>
                </wp:positionV>
                <wp:extent cx="0" cy="1676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05pt" to="24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405</wp:posOffset>
                </wp:positionH>
                <wp:positionV relativeFrom="paragraph">
                  <wp:posOffset>30480</wp:posOffset>
                </wp:positionV>
                <wp:extent cx="635" cy="2133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2.4pt" to="45.1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7365</wp:posOffset>
                </wp:positionH>
                <wp:positionV relativeFrom="paragraph">
                  <wp:posOffset>100330</wp:posOffset>
                </wp:positionV>
                <wp:extent cx="2704465" cy="2908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Disiplin amiri tarafından cezanın v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7.9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Disiplin amiri tarafından cezanın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065</wp:posOffset>
                </wp:positionH>
                <wp:positionV relativeFrom="paragraph">
                  <wp:posOffset>100330</wp:posOffset>
                </wp:positionV>
                <wp:extent cx="2378710" cy="3422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Valilik Makamı oluru ile ihraç cezasının onaylanması ve Disiplin Kuruluna sevk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6.95pt;mso-wrap-distance-left:9.05pt;mso-wrap-distance-right:9.05pt;mso-wrap-distance-top:0pt;mso-wrap-distance-bottom:0pt;margin-top:7.9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Valilik Makamı oluru ile ihraç cezasının onaylanması ve Disiplin Kuruluna sevk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0</wp:posOffset>
                </wp:positionH>
                <wp:positionV relativeFrom="paragraph">
                  <wp:posOffset>-5715</wp:posOffset>
                </wp:positionV>
                <wp:extent cx="0" cy="3797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0.45pt" to="4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0" cy="167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5pt" to="24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4040</wp:posOffset>
                </wp:positionH>
                <wp:positionV relativeFrom="paragraph">
                  <wp:posOffset>82550</wp:posOffset>
                </wp:positionV>
                <wp:extent cx="635" cy="2133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6.5pt" to="45.2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100330</wp:posOffset>
                </wp:positionV>
                <wp:extent cx="1661795" cy="975995"/>
                <wp:effectExtent l="5715" t="5715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7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staş Anonim Şirketi tarafından çıkış işlemi yapılan personele ait bilgi ve belgelerin Kuruma gönde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70.4pt;margin-top:7.9pt;width:130.8pt;height:76.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staş Anonim Şirketi tarafından çıkış işlemi yapılan personele ait bilgi ve belgelerin Kuruma gönde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66040</wp:posOffset>
                </wp:positionV>
                <wp:extent cx="2704465" cy="290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Yüksek Disiplin Kurulu Kararı ile cezanın onay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5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Yüksek Disiplin Kurulu Kararı ile cezanın onay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8810</wp:posOffset>
                </wp:positionH>
                <wp:positionV relativeFrom="paragraph">
                  <wp:posOffset>119380</wp:posOffset>
                </wp:positionV>
                <wp:extent cx="2378710" cy="389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Yıllık onay alının İşçi Disiplin Kurulunun toplanması için üyelere bild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0.7pt;mso-wrap-distance-left:9.05pt;mso-wrap-distance-right:9.05pt;mso-wrap-distance-top:0pt;mso-wrap-distance-bottom:0pt;margin-top:9.4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Yıllık onay alının İşçi Disiplin Kurulunun toplanması için üyelere bil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156845</wp:posOffset>
                </wp:positionV>
                <wp:extent cx="0" cy="167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2.35pt" to="246.6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770</wp:posOffset>
                </wp:positionH>
                <wp:positionV relativeFrom="paragraph">
                  <wp:posOffset>149860</wp:posOffset>
                </wp:positionV>
                <wp:extent cx="635" cy="2133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1.8pt" to="45.1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5460</wp:posOffset>
                </wp:positionH>
                <wp:positionV relativeFrom="paragraph">
                  <wp:posOffset>21590</wp:posOffset>
                </wp:positionV>
                <wp:extent cx="2704465" cy="2908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Cezanın uygu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1.7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Cezanın uygu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4360</wp:posOffset>
                </wp:positionH>
                <wp:positionV relativeFrom="paragraph">
                  <wp:posOffset>128270</wp:posOffset>
                </wp:positionV>
                <wp:extent cx="0" cy="16764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10.1pt" to="246.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5475</wp:posOffset>
                </wp:positionH>
                <wp:positionV relativeFrom="paragraph">
                  <wp:posOffset>36195</wp:posOffset>
                </wp:positionV>
                <wp:extent cx="2378710" cy="3898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Disiplin Kurulu Kararı ile iş akdinin feshine karar verilmesi ve kararın onay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0.7pt;mso-wrap-distance-left:9.05pt;mso-wrap-distance-right:9.05pt;mso-wrap-distance-top:0pt;mso-wrap-distance-bottom:0pt;margin-top:2.85pt;mso-position-vertical-relative:text;margin-left:-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Disiplin Kurulu Kararı ile iş akdinin feshine karar verilmesi ve kararın onay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132080</wp:posOffset>
                </wp:positionV>
                <wp:extent cx="1270" cy="383794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0.4pt;width:0.05pt;height:30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5945</wp:posOffset>
                </wp:positionH>
                <wp:positionV relativeFrom="paragraph">
                  <wp:posOffset>66040</wp:posOffset>
                </wp:positionV>
                <wp:extent cx="635" cy="21336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5.2pt" to="45.3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-7620</wp:posOffset>
                </wp:positionV>
                <wp:extent cx="2704465" cy="2908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tr-TR"/>
                              </w:rPr>
                              <w:t>Yüksek Disiplin Kurulu Kararının memura tebliğ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-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sz w:val="15"/>
                          <w:szCs w:val="15"/>
                          <w:lang w:val="tr-TR"/>
                        </w:rPr>
                        <w:t>Yüksek Disiplin Kurulu Kararının memura 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90170</wp:posOffset>
                </wp:positionV>
                <wp:extent cx="0" cy="19875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7.1pt" to="247.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2300</wp:posOffset>
                </wp:positionH>
                <wp:positionV relativeFrom="paragraph">
                  <wp:posOffset>127635</wp:posOffset>
                </wp:positionV>
                <wp:extent cx="2378710" cy="4997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Disiplin Kurulu kararının işçinin görev yapmı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olduğu Müdürlüğe ve Sendikaya üst yazı 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tebliğ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9.35pt;mso-wrap-distance-left:9.05pt;mso-wrap-distance-right:9.05pt;mso-wrap-distance-top:0pt;mso-wrap-distance-bottom:0pt;margin-top:10.05pt;mso-position-vertical-relative:text;margin-left:-4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Disiplin Kurulu kararının işçinin görev yapmı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olduğu Müdürlüğe ve Sendikaya üst yazı 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-5715</wp:posOffset>
                </wp:positionV>
                <wp:extent cx="2706370" cy="3543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lgili web sitelerinden personelin işten ayrılış bildirimini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7.9pt;mso-wrap-distance-left:9.05pt;mso-wrap-distance-right:9.05pt;mso-wrap-distance-top:0pt;mso-wrap-distance-bottom:0pt;margin-top:-0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lgili web sitelerinden personelin işten ayrılış bildiriminin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7220</wp:posOffset>
                </wp:positionH>
                <wp:positionV relativeFrom="paragraph">
                  <wp:posOffset>92075</wp:posOffset>
                </wp:positionV>
                <wp:extent cx="0" cy="19875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.25pt" to="248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010</wp:posOffset>
                </wp:positionH>
                <wp:positionV relativeFrom="paragraph">
                  <wp:posOffset>86995</wp:posOffset>
                </wp:positionV>
                <wp:extent cx="635" cy="21336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.85pt" to="46.3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0235</wp:posOffset>
                </wp:positionH>
                <wp:positionV relativeFrom="paragraph">
                  <wp:posOffset>148590</wp:posOffset>
                </wp:positionV>
                <wp:extent cx="2378710" cy="4997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Disiplin Kurulu kararının işçiye, işçinin görev yapmış olduğu Müdürlüğe ve Sendikaya üst yazı ile tebliğ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9.35pt;mso-wrap-distance-left:9.05pt;mso-wrap-distance-right:9.05pt;mso-wrap-distance-top:0pt;mso-wrap-distance-bottom:0pt;margin-top:11.7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Disiplin Kurulu kararının işçiye, işçinin görev yapmış olduğu Müdürlüğe ve Sendikaya üst yazı ile 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37465</wp:posOffset>
                </wp:positionV>
                <wp:extent cx="2683510" cy="375285"/>
                <wp:effectExtent l="15240" t="5715" r="158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375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tomasyon sistemine bilgi girşininin yap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0.7pt;margin-top:2.95pt;width:211.25pt;height:29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tomasyon sistemine bilgi girşininin yapı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5475</wp:posOffset>
                </wp:positionH>
                <wp:positionV relativeFrom="paragraph">
                  <wp:posOffset>62230</wp:posOffset>
                </wp:positionV>
                <wp:extent cx="0" cy="198755"/>
                <wp:effectExtent l="38735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4.9pt" to="249.2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118110</wp:posOffset>
                </wp:positionV>
                <wp:extent cx="635" cy="21336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.3pt" to="43.85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8005</wp:posOffset>
                </wp:positionH>
                <wp:positionV relativeFrom="paragraph">
                  <wp:posOffset>146050</wp:posOffset>
                </wp:positionV>
                <wp:extent cx="2704465" cy="29083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tr-TR"/>
                              </w:rPr>
                              <w:t>Disiplin Kurulu Kararının Bakanlığa gönderilir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2.9pt;mso-wrap-distance-left:9.05pt;mso-wrap-distance-right:9.05pt;mso-wrap-distance-top:0pt;mso-wrap-distance-bottom:0pt;margin-top:11.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  <w:lang w:val="tr-TR"/>
                        </w:rPr>
                        <w:t>Disiplin Kurulu Kararının Bakanlığa gönderilir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3730</wp:posOffset>
                </wp:positionH>
                <wp:positionV relativeFrom="paragraph">
                  <wp:posOffset>12065</wp:posOffset>
                </wp:positionV>
                <wp:extent cx="2378710" cy="4997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Disiplin Kurulu kararının işçinin görev yapmı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olduğu Müdürlüğe ve Sendikaya üst yazı 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tebliğ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9.35pt;mso-wrap-distance-left:9.05pt;mso-wrap-distance-right:9.05pt;mso-wrap-distance-top:0pt;mso-wrap-distance-bottom:0pt;margin-top:0.9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Disiplin Kurulu kararının işçinin görev yapmış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olduğu Müdürlüğe ve Sendikaya üst yazı 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5475</wp:posOffset>
                </wp:positionH>
                <wp:positionV relativeFrom="paragraph">
                  <wp:posOffset>76835</wp:posOffset>
                </wp:positionV>
                <wp:extent cx="0" cy="1558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6.05pt" to="249.25pt,1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</wp:posOffset>
                </wp:positionH>
                <wp:positionV relativeFrom="paragraph">
                  <wp:posOffset>149225</wp:posOffset>
                </wp:positionV>
                <wp:extent cx="635" cy="21336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1.75pt" to="44.1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0555</wp:posOffset>
                </wp:positionH>
                <wp:positionV relativeFrom="paragraph">
                  <wp:posOffset>51435</wp:posOffset>
                </wp:positionV>
                <wp:extent cx="2378710" cy="3397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İlgili web sitelerinden işçinin ayrılış bildirimini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6.75pt;mso-wrap-distance-left:9.05pt;mso-wrap-distance-right:9.05pt;mso-wrap-distance-top:0pt;mso-wrap-distance-bottom:0pt;margin-top:4.05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İlgili web sitelerinden işçinin ayrılış bildiriminin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530</wp:posOffset>
                </wp:positionH>
                <wp:positionV relativeFrom="paragraph">
                  <wp:posOffset>31115</wp:posOffset>
                </wp:positionV>
                <wp:extent cx="4445" cy="9658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2.45pt;width:0.25pt;height:7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129540</wp:posOffset>
                </wp:positionV>
                <wp:extent cx="2876550" cy="3263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ış işlemlerinin tamamlanarak özlük dosyasına konulması ve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5pt;margin-top:10.2pt;width:226.4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ıkış işlemlerinin tamamlanarak özlük dosyasına konulması ve arşivlen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295</wp:posOffset>
                </wp:positionH>
                <wp:positionV relativeFrom="paragraph">
                  <wp:posOffset>113665</wp:posOffset>
                </wp:positionV>
                <wp:extent cx="87884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8.95pt;width:6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705</wp:posOffset>
                </wp:positionH>
                <wp:positionV relativeFrom="paragraph">
                  <wp:posOffset>120015</wp:posOffset>
                </wp:positionV>
                <wp:extent cx="120967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9.45pt;width:95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 xml:space="preserve">İŞTEN ÇIKARMA SÜRECİ </w:t>
          </w:r>
        </w:p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9T06:24:00Z</dcterms:modified>
  <cp:revision>7</cp:revision>
  <dc:subject/>
  <dc:title>EGO İş Akış Şemaları</dc:title>
</cp:coreProperties>
</file>