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216027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 İhtiyacını Belirten, İdaremiz Müdürlüklerine ait Talep ve Şartları Gösteren Yazısını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0.05pt;width:170.0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onel İhtiyacını Belirten, İdaremiz Müdürlüklerine ait Talep ve Şartları Gösteren Yazısının alınmas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107950</wp:posOffset>
                </wp:positionV>
                <wp:extent cx="217932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Valilik Makamından Onay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6.55pt;mso-wrap-distance-left:9.05pt;mso-wrap-distance-right:9.05pt;mso-wrap-distance-top:0pt;mso-wrap-distance-bottom:0pt;margin-top:8.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Valilik Makamından Onay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85090</wp:posOffset>
                </wp:positionV>
                <wp:extent cx="0" cy="21526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7pt" to="246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-1270</wp:posOffset>
                </wp:positionV>
                <wp:extent cx="2047875" cy="702310"/>
                <wp:effectExtent l="15875" t="5080" r="15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0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 verildi mi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5pt;margin-top:-0.1pt;width:161.2pt;height:5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ay verild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66675</wp:posOffset>
                </wp:positionV>
                <wp:extent cx="427355" cy="231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5.2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-3175</wp:posOffset>
                </wp:positionV>
                <wp:extent cx="807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pt;margin-top:-0.25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2995</wp:posOffset>
                </wp:positionH>
                <wp:positionV relativeFrom="paragraph">
                  <wp:posOffset>113665</wp:posOffset>
                </wp:positionV>
                <wp:extent cx="0" cy="2368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95pt" to="86.8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0710</wp:posOffset>
                </wp:positionH>
                <wp:positionV relativeFrom="paragraph">
                  <wp:posOffset>635</wp:posOffset>
                </wp:positionV>
                <wp:extent cx="1270" cy="21209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0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50165</wp:posOffset>
                </wp:positionV>
                <wp:extent cx="2150110" cy="383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sonel alımı ile alakalı onay verilmediği, ilgili Müdürlüğe bildiri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pt;height:30.2pt;mso-wrap-distance-left:9.05pt;mso-wrap-distance-right:9.05pt;mso-wrap-distance-top:0pt;mso-wrap-distance-bottom:0pt;margin-top:3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rsonel alımı ile alakalı onay verilmediği, ilgili Müdürlüğe bildiri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26670</wp:posOffset>
                </wp:positionV>
                <wp:extent cx="427355" cy="23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2.1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710</wp:posOffset>
                </wp:positionH>
                <wp:positionV relativeFrom="paragraph">
                  <wp:posOffset>73660</wp:posOffset>
                </wp:positionV>
                <wp:extent cx="0" cy="167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5.8pt" to="247.3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205</wp:posOffset>
                </wp:positionH>
                <wp:positionV relativeFrom="paragraph">
                  <wp:posOffset>97790</wp:posOffset>
                </wp:positionV>
                <wp:extent cx="2542540" cy="383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staş Anonim Şirketine belirtilen şartlara uygun alımın yapılması için üst yazı ile bil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0.2pt;mso-wrap-distance-left:9.05pt;mso-wrap-distance-right:9.05pt;mso-wrap-distance-top:0pt;mso-wrap-distance-bottom:0pt;margin-top:7.7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staş Anonim Şirketine belirtilen şartlara uygun alımın yapılması için üst yazı ile bildirilmes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0710</wp:posOffset>
                </wp:positionH>
                <wp:positionV relativeFrom="paragraph">
                  <wp:posOffset>121285</wp:posOffset>
                </wp:positionV>
                <wp:extent cx="0" cy="1676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9.55pt" to="247.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6350</wp:posOffset>
                </wp:positionV>
                <wp:extent cx="2526030" cy="383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estaş Anonim Şirketi tarafından İşkur aracılığı ile ilana çık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0.2pt;mso-wrap-distance-left:9.05pt;mso-wrap-distance-right:9.05pt;mso-wrap-distance-top:0pt;mso-wrap-distance-bottom:0pt;margin-top:0.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estaş Anonim Şirketi tarafından İşkur aracılığı ile ilana çıkılması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29845</wp:posOffset>
                </wp:positionV>
                <wp:extent cx="0" cy="19875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35pt" to="249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8970</wp:posOffset>
                </wp:positionH>
                <wp:positionV relativeFrom="paragraph">
                  <wp:posOffset>95885</wp:posOffset>
                </wp:positionV>
                <wp:extent cx="2501265" cy="6464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estaş Anonim Şirketi tarafından kurulan mülakat komisyonu tarafından şartları uyanların mülakata alınarak puanlama usulü değerlendirilme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50.9pt;mso-wrap-distance-left:9.05pt;mso-wrap-distance-right:9.05pt;mso-wrap-distance-top:0pt;mso-wrap-distance-bottom:0pt;margin-top:7.5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estaş Anonim Şirketi tarafından kurulan mülakat komisyonu tarafından şartları uyanların mülakata alınarak puanlama usulü değerlendirilmes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34925</wp:posOffset>
                </wp:positionV>
                <wp:extent cx="0" cy="238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.75pt" to="252.6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735</wp:posOffset>
                </wp:positionH>
                <wp:positionV relativeFrom="paragraph">
                  <wp:posOffset>156845</wp:posOffset>
                </wp:positionV>
                <wp:extent cx="2501265" cy="520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Gestaş Anonim Şirketi tarafından mülakatta başarılı olanların başarı puanlarına göre alımların yapılmas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40.95pt;mso-wrap-distance-left:9.05pt;mso-wrap-distance-right:9.05pt;mso-wrap-distance-top:0pt;mso-wrap-distance-bottom:0pt;margin-top:12.3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Gestaş Anonim Şirketi tarafından mülakatta başarılı olanların başarı puanlarına göre alımların yapılması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141605</wp:posOffset>
                </wp:positionV>
                <wp:extent cx="0" cy="238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1.15pt" to="253.6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75565</wp:posOffset>
                </wp:positionV>
                <wp:extent cx="2501265" cy="387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Çalıştırılmak üzere alımı yapılan personellerin birim müdürlüklerine görevlend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30.5pt;mso-wrap-distance-left:9.05pt;mso-wrap-distance-right:9.05pt;mso-wrap-distance-top:0pt;mso-wrap-distance-bottom:0pt;margin-top:5.9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Çalıştırılmak üzere alımı yapılan personellerin birim müdürlüklerine görev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040</wp:posOffset>
                </wp:positionH>
                <wp:positionV relativeFrom="paragraph">
                  <wp:posOffset>114935</wp:posOffset>
                </wp:positionV>
                <wp:extent cx="0" cy="1758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9.05pt" to="255.2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5140</wp:posOffset>
                </wp:positionH>
                <wp:positionV relativeFrom="paragraph">
                  <wp:posOffset>36195</wp:posOffset>
                </wp:positionV>
                <wp:extent cx="2950845" cy="6362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staş Anonim Şirketi tarafından işe başlatılan personellere ait başvuru evraklarının gönderilmesi ve idaremiz insan kaynakları ve eğitim müdürlüğünde özlük dosyası oluştur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2.85pt;width:232.3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staş Anonim Şirketi tarafından işe başlatılan personellere ait başvuru evraklarının gönderilmesi ve idaremiz insan kaynakları ve eğitim müdürlüğünde özlük dosyası oluşturulmas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ŞİRKET PERSONELİ İŞE ALIM SÜRECİ 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6T14:00:00Z</dcterms:modified>
  <cp:revision>6</cp:revision>
  <dc:subject/>
  <dc:title>EGO İş Akış Şemaları</dc:title>
</cp:coreProperties>
</file>