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2160270" cy="48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taleplerinin alınması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5pt;margin-top:5.05pt;width:170.0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taj taleplerinin alı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0165</wp:posOffset>
                </wp:positionV>
                <wp:extent cx="0" cy="379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95pt" to="246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215</wp:posOffset>
                </wp:positionH>
                <wp:positionV relativeFrom="paragraph">
                  <wp:posOffset>141605</wp:posOffset>
                </wp:positionV>
                <wp:extent cx="2047875" cy="958850"/>
                <wp:effectExtent l="12065" t="5715" r="114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58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talebi ihtiyaca göre değerlendirilme uygun görüldü mü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.45pt;margin-top:11.15pt;width:161.2pt;height:7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taj talebi ihtiyaca göre değerlendirilme uygun görüldü m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835</wp:posOffset>
                </wp:positionH>
                <wp:positionV relativeFrom="paragraph">
                  <wp:posOffset>99695</wp:posOffset>
                </wp:positionV>
                <wp:extent cx="2940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05pt,7.85pt" to="349.1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5010</wp:posOffset>
                </wp:positionH>
                <wp:positionV relativeFrom="paragraph">
                  <wp:posOffset>-11430</wp:posOffset>
                </wp:positionV>
                <wp:extent cx="427355" cy="231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8.25pt;mso-wrap-distance-left:9.05pt;mso-wrap-distance-right:9.05pt;mso-wrap-distance-top:0pt;mso-wrap-distance-bottom:0pt;margin-top:-0.9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35560</wp:posOffset>
                </wp:positionV>
                <wp:extent cx="0" cy="1816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.8pt" to="372.7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680</wp:posOffset>
                </wp:positionH>
                <wp:positionV relativeFrom="paragraph">
                  <wp:posOffset>83185</wp:posOffset>
                </wp:positionV>
                <wp:extent cx="2160270" cy="375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bin uygun görülmediğinin ilgilisine bildirilm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4pt;margin-top:6.55pt;width:170.0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alebin uygun görülmediğinin ilgilisine bildir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03505</wp:posOffset>
                </wp:positionV>
                <wp:extent cx="0" cy="2311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15pt" to="247.0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4810</wp:posOffset>
                </wp:positionH>
                <wp:positionV relativeFrom="paragraph">
                  <wp:posOffset>7620</wp:posOffset>
                </wp:positionV>
                <wp:extent cx="427355" cy="223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0.6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6425</wp:posOffset>
                </wp:positionH>
                <wp:positionV relativeFrom="paragraph">
                  <wp:posOffset>87630</wp:posOffset>
                </wp:positionV>
                <wp:extent cx="0" cy="2152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6.9pt" to="247.7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1270</wp:posOffset>
                </wp:positionV>
                <wp:extent cx="2047875" cy="423545"/>
                <wp:effectExtent l="24130" t="5715" r="234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2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yerin okul türü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0.1pt;width:161.2pt;height:33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tajyerin okul tür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040</wp:posOffset>
                </wp:positionH>
                <wp:positionV relativeFrom="paragraph">
                  <wp:posOffset>97790</wp:posOffset>
                </wp:positionV>
                <wp:extent cx="427355" cy="231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L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8.25pt;mso-wrap-distance-left:9.05pt;mso-wrap-distance-right:9.05pt;mso-wrap-distance-top:0pt;mso-wrap-distance-bottom:0pt;margin-top:7.7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L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3960</wp:posOffset>
                </wp:positionH>
                <wp:positionV relativeFrom="paragraph">
                  <wp:posOffset>97790</wp:posOffset>
                </wp:positionV>
                <wp:extent cx="427355" cy="231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L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8.25pt;mso-wrap-distance-left:9.05pt;mso-wrap-distance-right:9.05pt;mso-wrap-distance-top:0pt;mso-wrap-distance-bottom:0pt;margin-top:7.7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L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5870</wp:posOffset>
                </wp:positionH>
                <wp:positionV relativeFrom="paragraph">
                  <wp:posOffset>35560</wp:posOffset>
                </wp:positionV>
                <wp:extent cx="8832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1pt;margin-top:2.8pt;width: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2857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0835</wp:posOffset>
                </wp:positionH>
                <wp:positionV relativeFrom="paragraph">
                  <wp:posOffset>36195</wp:posOffset>
                </wp:positionV>
                <wp:extent cx="8832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2.85pt;width: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9860</wp:posOffset>
                </wp:positionH>
                <wp:positionV relativeFrom="paragraph">
                  <wp:posOffset>147320</wp:posOffset>
                </wp:positionV>
                <wp:extent cx="0" cy="2857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.6pt" to="411.8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145</wp:posOffset>
                </wp:positionH>
                <wp:positionV relativeFrom="paragraph">
                  <wp:posOffset>103505</wp:posOffset>
                </wp:positionV>
                <wp:extent cx="1762125" cy="3733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Ücret belirlenmesi için Valilik Makamındna onay alı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4pt;mso-wrap-distance-left:9.05pt;mso-wrap-distance-right:9.05pt;mso-wrap-distance-top:0pt;mso-wrap-distance-bottom:0pt;margin-top:8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Ücret belirlenmesi için Valilik Makamındna onay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0210</wp:posOffset>
                </wp:positionH>
                <wp:positionV relativeFrom="paragraph">
                  <wp:posOffset>103505</wp:posOffset>
                </wp:positionV>
                <wp:extent cx="1965325" cy="3733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Stajyer öğrencinin başvuru evraklarının doldurularak imzalat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29.4pt;mso-wrap-distance-left:9.05pt;mso-wrap-distance-right:9.05pt;mso-wrap-distance-top:0pt;mso-wrap-distance-bottom:0pt;margin-top:8.15pt;mso-position-vertical-relative:text;margin-left:3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Stajyer öğrencinin başvuru evraklarının doldurularak imzal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2035</wp:posOffset>
                </wp:positionH>
                <wp:positionV relativeFrom="paragraph">
                  <wp:posOffset>115570</wp:posOffset>
                </wp:positionV>
                <wp:extent cx="1270" cy="7410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9.1pt;width:0.05pt;height:5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6370</wp:posOffset>
                </wp:positionH>
                <wp:positionV relativeFrom="paragraph">
                  <wp:posOffset>125095</wp:posOffset>
                </wp:positionV>
                <wp:extent cx="1270" cy="7410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pt;margin-top:9.85pt;width:0.1pt;height:5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164465</wp:posOffset>
                </wp:positionV>
                <wp:extent cx="0" cy="1987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2.95pt" to="252.1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2035</wp:posOffset>
                </wp:positionH>
                <wp:positionV relativeFrom="paragraph">
                  <wp:posOffset>154305</wp:posOffset>
                </wp:positionV>
                <wp:extent cx="420497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2.15pt;width:33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6455</wp:posOffset>
                </wp:positionH>
                <wp:positionV relativeFrom="paragraph">
                  <wp:posOffset>70485</wp:posOffset>
                </wp:positionV>
                <wp:extent cx="2179320" cy="3943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 xml:space="preserve">İlgili okula staj başvuru evrakları ile stajın kabul edildiğine dair üst yazı ile bildirilme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1.05pt;mso-wrap-distance-left:9.05pt;mso-wrap-distance-right:9.05pt;mso-wrap-distance-top:0pt;mso-wrap-distance-bottom:0pt;margin-top:5.5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 xml:space="preserve">İlgili okula staj başvuru evrakları ile stajın kabul edildiğine dair üst yazı ile bildirilme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1670</wp:posOffset>
                </wp:positionH>
                <wp:positionV relativeFrom="paragraph">
                  <wp:posOffset>104775</wp:posOffset>
                </wp:positionV>
                <wp:extent cx="0" cy="1987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8.25pt" to="252.1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5025</wp:posOffset>
                </wp:positionH>
                <wp:positionV relativeFrom="paragraph">
                  <wp:posOffset>-3810</wp:posOffset>
                </wp:positionV>
                <wp:extent cx="2179320" cy="3943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Stajyerin bölümüne uygun birime görevlendi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1.05pt;mso-wrap-distance-left:9.05pt;mso-wrap-distance-right:9.05pt;mso-wrap-distance-top:0pt;mso-wrap-distance-bottom:0pt;margin-top:-0.3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Stajyerin bölümüne uygun birime görev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30480</wp:posOffset>
                </wp:positionV>
                <wp:extent cx="0" cy="19875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4pt" to="252.7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0900</wp:posOffset>
                </wp:positionH>
                <wp:positionV relativeFrom="paragraph">
                  <wp:posOffset>106045</wp:posOffset>
                </wp:positionV>
                <wp:extent cx="2179320" cy="3943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Stajını tamamlayan öğrencinin formlarının okuluna gönde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1.05pt;mso-wrap-distance-left:9.05pt;mso-wrap-distance-right:9.05pt;mso-wrap-distance-top:0pt;mso-wrap-distance-bottom:0pt;margin-top:8.35pt;mso-position-vertical-relative:text;margin-left:1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Stajını tamamlayan öğrencinin formlarının okuluna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1670</wp:posOffset>
                </wp:positionH>
                <wp:positionV relativeFrom="paragraph">
                  <wp:posOffset>140335</wp:posOffset>
                </wp:positionV>
                <wp:extent cx="0" cy="1987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1.05pt" to="252.1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07950</wp:posOffset>
                </wp:positionV>
                <wp:extent cx="2160270" cy="3263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evraklarının Staj İşleri dosyasına kal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5pt;margin-top:8.5pt;width:170.0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taj evraklarının Staj İşleri dosyasına kaldırılma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</w:rPr>
          </w:pPr>
          <w:r>
            <w:rPr>
              <w:rFonts w:cs="Arial"/>
              <w:shadow/>
              <w:szCs w:val="24"/>
              <w:lang w:val="de-DE"/>
            </w:rPr>
            <w:t>STAJ İŞLEMLERİ İŞ AKIŞ ŞEMAS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</w:rPr>
          </w:pPr>
          <w:r>
            <w:rPr>
              <w:rFonts w:cs="Arial"/>
              <w:shadow/>
              <w:sz w:val="22"/>
              <w:szCs w:val="24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5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6T13:58:00Z</dcterms:modified>
  <cp:revision>5</cp:revision>
  <dc:subject/>
  <dc:title>EGO İş Akış Şemaları</dc:title>
</cp:coreProperties>
</file>