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NAKKALE İL ÖZEL İDAR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İmar ve Kentsel İyileştirme Müdürlüğü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İlimiz,…………………. İlçesi, ………………….Köyü, ………. ada, ………….parsel numarasında kayıtlı taşınmaz üzerinde yapılması planlanan …………………………… amaçlı yapıya ilişkin UYDS Sistemi üzerinden havuza aktarılmak üzere aşağıda bilgileri verilen </w:t>
      </w:r>
      <w:r>
        <w:rPr>
          <w:b/>
        </w:rPr>
        <w:t>YİBF  Ön Başvurusunun</w:t>
      </w:r>
      <w:r>
        <w:rPr/>
        <w:t xml:space="preserve"> onaylanması hususunda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Gereğini arz ederim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>
          <w:b/>
          <w:u w:val="single"/>
        </w:rPr>
        <w:t>Tarih:</w:t>
      </w:r>
      <w:r>
        <w:rPr/>
        <w:t xml:space="preserve">  ..…</w:t>
      </w:r>
      <w:r>
        <w:rPr>
          <w:b/>
        </w:rPr>
        <w:t>/</w:t>
      </w:r>
      <w:r>
        <w:rPr/>
        <w:t>……</w:t>
      </w:r>
      <w:r>
        <w:rPr>
          <w:b/>
        </w:rPr>
        <w:t>/</w:t>
      </w:r>
      <w:r>
        <w:rPr/>
        <w:t>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u w:val="single"/>
        </w:rPr>
        <w:t>YİBF NO</w:t>
      </w:r>
      <w:r>
        <w:rPr>
          <w:b/>
        </w:rPr>
        <w:t xml:space="preserve">                                 </w:t>
      </w:r>
      <w:r>
        <w:rPr>
          <w:b/>
          <w:u w:val="single"/>
        </w:rPr>
        <w:t>YAPI ALANI (M2)</w:t>
      </w:r>
      <w:r>
        <w:rPr>
          <w:b/>
        </w:rPr>
        <w:t xml:space="preserve">                           </w:t>
      </w:r>
      <w:r>
        <w:rPr>
          <w:b/>
          <w:u w:val="single"/>
        </w:rPr>
        <w:t>YAPI SINIFI/GR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- …………..                                     ………………        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</w:t>
      </w:r>
      <w:r>
        <w:rPr/>
        <w:t xml:space="preserve"> …………..                                     ………………        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</w:t>
      </w:r>
      <w:r>
        <w:rPr/>
        <w:t>…………..                                     ………………        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</w:t>
      </w:r>
      <w:r>
        <w:rPr/>
        <w:t>…………..                                     ………………        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</w:t>
      </w:r>
      <w:r>
        <w:rPr/>
        <w:t xml:space="preserve"> …………..                                     ………………        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>Proje Müellifi Mimar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EK:</w:t>
      </w:r>
      <w:r>
        <w:rPr/>
        <w:t xml:space="preserve">   Proje CD’si                                                                    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Oda Sicil N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ADRES</w:t>
        <w:tab/>
        <w:t xml:space="preserve">: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3:00Z</dcterms:created>
  <dc:creator>hilal.yener</dc:creator>
  <dc:description/>
  <cp:keywords/>
  <dc:language>en-US</dc:language>
  <cp:lastModifiedBy>savas.yilmaz</cp:lastModifiedBy>
  <cp:lastPrinted>2022-12-14T16:22:00Z</cp:lastPrinted>
  <dcterms:modified xsi:type="dcterms:W3CDTF">2023-05-15T11:49:00Z</dcterms:modified>
  <cp:revision>18</cp:revision>
  <dc:subject/>
  <dc:title>ÇANAKKALE İL ÖZEL İDARESİ İMAR VE KENTSEL İYİLEŞTİRME MÜDÜRLÜĞÜ’NE</dc:title>
</cp:coreProperties>
</file>